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废弃工厂狗狗轮着上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狗儿的荒废工业遗迹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废弃工厂的阴影下，狗狗们轮着上视频，一场他们自己的荒废工业遗迹探险。这些可爱的小生命，不仅带来了欢笑，也让人感受到了对这个世界的无限好奇和勇敢。</w:t>
      </w:r>
      <w:r>
        <w:rPr>
          <w:sz w:val="32"/>
          <w:szCs w:val="32"/>
        </w:rPr>
        <w:t>&lt;/p&gt;&lt;p&gt;&lt;img src="/static-img/iKyKH47cykkos1qxX5fhFCDKIWAamuvNJ9wQVVdXwZtBri2HSl2nBSCY0XzFgq81.jpg"&gt;&lt;/p&gt;&lt;p&gt;</w:t>
      </w:r>
      <w:r>
        <w:rPr>
          <w:sz w:val="32"/>
          <w:szCs w:val="32"/>
        </w:rPr>
        <w:t>故事发生在一个被时间所遗忘的城市里，那里曾经是繁忙的制造业中心，现在却变成了只剩下破败建筑和寂静街区的地方。在这里，有一群狗狗，他们成为了这片荒凉地带中唯一活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沉，天色渐暗时，这群狗狗便开始它们日常活动——轮着上视频。他们会围坐在废旧机器旁边，用手机录制自己在工厂中的冒险，每个人都想成为那个能记录下最有趣瞬间的人。</w:t>
      </w:r>
      <w:r>
        <w:rPr>
          <w:sz w:val="32"/>
          <w:szCs w:val="32"/>
        </w:rPr>
        <w:t>&lt;/p&gt;&lt;p&gt;&lt;img src="/static-img/NTu6AZDzXMbUcoZhMSyxKCDKIWAamuvNJ9wQVVdXwZtBri2HSl2nBSCY0XzFgq81.jpg"&gt;&lt;/p&gt;&lt;p&gt;</w:t>
      </w:r>
      <w:r>
        <w:rPr>
          <w:sz w:val="32"/>
          <w:szCs w:val="32"/>
        </w:rPr>
        <w:t>有一次，一只名叫小红的小金毛寻回犬，找到了一个未知的大门。她不顾周围人的警告，小心翼翼地推开了大门，只见里面是一条通往未知世界的大道。小红兴奋地跑进去，将她的发现录入到手机里的视频中，并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传遍了整个社区。一夜之间，就有数十只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涌向那座古老工厂，都想找到那个神秘的大门。而那些看似普通、实际上充满危险的地方，被这些勇敢的小生命转化为了一片充满希望和探索精神的地方。</w:t>
      </w:r>
      <w:r>
        <w:rPr>
          <w:sz w:val="32"/>
          <w:szCs w:val="32"/>
        </w:rPr>
        <w:t>&lt;/p&gt;&lt;p&gt;&lt;img src="/static-img/-Ap1_M5GiQrjcrJXDBuK3SDKIWAamuvNJ9wQVVdXwZtBri2HSl2nBSCY0XzFgq81.jpg"&gt;&lt;/p&gt;&lt;p&gt;</w:t>
      </w:r>
      <w:r>
        <w:rPr>
          <w:sz w:val="32"/>
          <w:szCs w:val="32"/>
        </w:rPr>
        <w:t>随着时间的流逝，这些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>们也学会了如何处理各种各样的情况。当有一次，一位好心的人员意外将一台巨大的机械设备启动起来，它发出轰鸣声，让所有人都感到震惊。这时候，最胆大的那只黑色德国牧羊犬，迅速跳出包围圈，将其他</w:t>
      </w:r>
      <w:r>
        <w:rPr>
          <w:sz w:val="32"/>
          <w:szCs w:val="32"/>
        </w:rPr>
        <w:t>dogdog</w:t>
      </w:r>
      <w:r>
        <w:rPr>
          <w:sz w:val="32"/>
          <w:szCs w:val="32"/>
        </w:rPr>
        <w:t xml:space="preserve">引导到安全的地方。虽然大家都吓得要死，但由于这位英雄般的黑牧羊犬，他们才能平安无事地离开现场，并且把这一切都拍摄下来放上了社交媒体上的“废弃工厂 </w:t>
      </w:r>
      <w:r>
        <w:rPr>
          <w:sz w:val="32"/>
          <w:szCs w:val="32"/>
        </w:rPr>
        <w:t xml:space="preserve">dogdog </w:t>
      </w:r>
      <w:r>
        <w:rPr>
          <w:sz w:val="32"/>
          <w:szCs w:val="32"/>
        </w:rPr>
        <w:t>轮着上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，让更多的人开始关注这个小城，以及它独特而又令人动容的一面。那儿不再是空旷和荒凉，而是一个充满生机与热情的地方。在那里，无论你身处何种环境，你总可以找到属于自己的舞台，而对于这些小伙伴们来说，那就是那些位于废弃工厂内的心灵角落。</w:t>
      </w:r>
      <w:r>
        <w:rPr>
          <w:sz w:val="32"/>
          <w:szCs w:val="32"/>
        </w:rPr>
        <w:t>&lt;/p&gt;&lt;p&gt;&lt;img src="/static-img/NPY4pI05F8a1aK1YEbXScCDKIWAamuvNJ9wQVVdXwZtBri2HSl2nBSCY0XzFgq81.jpg"&gt;&lt;/p&gt;&lt;p&gt;&lt;a href = "/doc/550641-</w:t>
      </w:r>
      <w:r>
        <w:rPr>
          <w:sz w:val="32"/>
          <w:szCs w:val="32"/>
        </w:rPr>
        <w:t xml:space="preserve">废弃工厂狗狗轮着上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儿的荒废工业遗迹探险</w:t>
      </w:r>
      <w:r>
        <w:rPr>
          <w:sz w:val="32"/>
          <w:szCs w:val="32"/>
        </w:rPr>
        <w:t>.doc" rel="alternate" download="550641-</w:t>
      </w:r>
      <w:r>
        <w:rPr>
          <w:sz w:val="32"/>
          <w:szCs w:val="32"/>
        </w:rPr>
        <w:t xml:space="preserve">废弃工厂狗狗轮着上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狗儿的荒废工业遗迹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